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п’ятої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</w:t>
      </w:r>
      <w:r>
        <w:rPr/>
        <w:t>етішинської міської ради VІ склик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6"/>
        <w:gridCol w:w="626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5 № 75/18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 звернення </w:t>
            </w:r>
            <w:r>
              <w:rPr>
                <w:sz w:val="26"/>
                <w:szCs w:val="26"/>
              </w:rPr>
              <w:t xml:space="preserve">депутатів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 скликання до</w:t>
            </w:r>
            <w:r>
              <w:rPr>
                <w:rStyle w:val="Appleconvertedspace"/>
                <w:bCs/>
                <w:sz w:val="26"/>
                <w:szCs w:val="26"/>
              </w:rPr>
              <w:t xml:space="preserve"> Президента України, Прем’єр-міністра України</w:t>
            </w:r>
            <w:r>
              <w:rPr>
                <w:sz w:val="26"/>
                <w:szCs w:val="26"/>
                <w:shd w:fill="FFFFFF" w:val="clear"/>
              </w:rPr>
              <w:t xml:space="preserve"> та голови Верховної Ради України щодо фінансування </w:t>
            </w:r>
            <w:r>
              <w:rPr>
                <w:sz w:val="26"/>
                <w:szCs w:val="26"/>
              </w:rPr>
              <w:t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шістдесят п’ятої сесії Нетішинської міської ради VІ скликання від 28.11.2014 року № 65/1546 «Про затвердження плану підготовки проектів регуляторних актів на 2015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програму приватизації та відчуження об’єктів комунальної власності територіальної громади міста Нетішина на 2015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істдесят сьомої сесії Нетішинської міської ради VІ скликання від 23 грудня 2014 року № 67/1594 «Про міську комплексну програму підтримки учасників антитерористичної операції та членів їх сімей на 2015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сімдесятої сесії Нетішинської міської ради від 27 лютого 2015 року № 70/1669 «Про програму природоохоронних заходів на території м.Нетішин на 2015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тридцять п’ятої сесії Нетішинської міської ради VІ скликання від 26 грудня 2012 року № 35/757 «Про програму розвитку житлово-комунального господарства міста Нетішина на 2013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шістдесят восьмої сесії Нетішинської міської ради VІ скликання від 27 січня 2015 року № 68/1620 «Про внесення змін до рішення п’ятої сесії Нетішинської міської ради VІ скликання від 27.01.2011 року № 5/66 «Про місцеві податки і збор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лік об’єктів, які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шістнадцятої сесії Нетішинської міської ради VІ скликання від                11 листопада 2011 року № 116/325 «Про Програму благоустрою міста Нетішин на 2012-2016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п’ятдесят третьої сесії Нетішинської міської ради VІ скликання від 21 січня 2014 року № 53/1175 «Про Програму відновлення ліфтового господарства у житловому фонді міста Нетішин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6.2015 № 75/18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етішин на    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5 № 75/18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дання дозволу ВП "Хмельницька АЕС"           ДП «НАЕК "Енергоатом"   на оснащення приладами комерційного обліку теплової енергії, холодної та гарячої води багатоквартирних житлових будинків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писку народних засідател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у типу дошкільного навчального закладу (ясла-садок) № 8 «Золотий ключи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та доповнень до статутів дошкільного навчального закладу (ясла-садок) № 3 «Дзвіночок» та дошкільного навчального закладу (ясла-садок) № 5 «Теремок», затверджених рішенням п’ятдесят сьомої сесії Нетішинської міської ради            VІ скликання від 08 квітня 2014 року № 57/13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Детального плану частини території Нетішинської міської ради за межами населеного пункту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рядок проведення обговорень з питань добровільного об’єднання територіальних грома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п’ятдесят другої сесії Нетішинської міської ради VІ скликання від               26 грудня 2013 року № 52/1137 «Про Положення про конкурсний відбір виконавців робіт із землеустрою, оцінки земель (в тому числі земель, на яких розташовані об’єкти нерухомого майна) та визначення виконавців земельних торгів на конкурентних засадах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5 № 75/18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тридцять восьмої сесії Нетішинської міської ради VІ скликання від               27 лютого 2013 року № 31/846 «Про затвердження Порядку визначення та відшкодування збитків власникам зелі та землекористувачам на території Нетішинської міської рад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внесення змін до рішень Нетішинської міської рад із земельних питань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надання громадянам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7.2015 № 75/18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Сторожука В.В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місцеві податки  і збор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7.2015 № 75/18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затвердження КП НМР "ЖКО" проектів землеустрою щодо відведення земельних ділянок для передачі їх в постійне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надання згоди Фонду комунального майна міста Нетішина на уклад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, площею більше 200 кв.м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Лисюка Ю.В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7.07.2015 № 75/1856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орнієнка О.І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орнієнка О.В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7.07.2015 № 75/1858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Рассадкіної Я.Ю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Про розгляд звернення Рассадкіна О.А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5 № 75/18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  <w:r>
              <w:rPr>
                <w:b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та передачу їх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надання Кондрашовій М.Г. та Кононовій Л.Г. дозволу на розробку проекту землеустрою щодо відведення земельної ділянки для передачі її у спільну сумісн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затвердження проектів землеустрою щодо відведення земельних 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ро затвердження Курілу Ю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Зеленецькому С.М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Савчинській В.П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 та передачу їх у власність громадянам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Лапку О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ро поновле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пинення права постійного користування ВП «ХАЕС» земельними ділянками та вилучення їх з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припинення дії договору оренди земельної ділянки, укладеного між Нетішинською міською радою та ПАТ «УБ ХАЕ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передачу ФОП Бондарчуку В.А. земельної ділянки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затвердження ПАТ «Енергія-7» проектів землеустрою щодо відведення земельних ділянок для передачі їх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7.2015 № 75/18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затвердження ТОВ «Крот «УБ ХАЕС» технічних документацій із землеустрою щодо встановлення (відновлення) меж земельних ділянок в натурі (на місцевості) та припинення права користування земельними ділянка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uk-UA"/>
        </w:rPr>
        <w:tab/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8:00Z</dcterms:created>
  <dc:creator>User</dc:creator>
  <dc:description/>
  <cp:keywords/>
  <dc:language>en-US</dc:language>
  <cp:lastModifiedBy>User</cp:lastModifiedBy>
  <cp:lastPrinted>2015-07-08T09:07:00Z</cp:lastPrinted>
  <dcterms:modified xsi:type="dcterms:W3CDTF">2015-07-08T06:09:00Z</dcterms:modified>
  <cp:revision>6</cp:revision>
  <dc:subject/>
  <dc:title>ПЕРЕЛІК РІШЕНЬ</dc:title>
</cp:coreProperties>
</file>